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LUBELSKI  OKRĘGOWY ZWIĄZEK TENISA STOŁOW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INARZ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IV ligi tenisa stołowego mężczyzn  województwa  Lubelskieg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ON  2021/2022 –  II  RU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zystkie mecze  o godz. 11.00 za wyjątkiem godzin przy zestawie par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. Termin – 16.01.2022 r.  godz.11.00 ; Grupa  awansowa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543"/>
        <w:gridCol w:w="255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V Lubart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I Lubar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S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Heksa Niedrzwica Duż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KS Trefl Zam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Kowal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GOK Trzydnik Duż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isowianka Drzew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Sera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 spadkow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Niem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KS Sok-Mech.Tomaszów Lu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Wojciech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TUR Turze Rog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KS Roztocze Szczebrzes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Sudyk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KFiS  II  Bełży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I. Termin – 23.01.2022 r.  godz.11.00 ; Grupa  awansowa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544"/>
        <w:gridCol w:w="241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KS Trefl Zam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isowianka Drzew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Kostrub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I Lubar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Heksa Niedrzwica Du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S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V Lubar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GOK Trzydnik Du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S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 spadko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KFiS  II  Bełży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Niem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Wasil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KS Sok-Mech. Tomaszów Lu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KS Roztocze Szczebrzes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Gwiazd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g.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TUR Turze Ro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II. Termin – 30.01.2022 r.  godz.11.00 ; Grupa  awansowa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685"/>
        <w:gridCol w:w="241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I Lubar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isowianka Drzew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S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GOK Trzydnik Duż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KS Trefl Zam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Sera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Heksa Niedrzwica Duż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V Lubar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Kowal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 spadko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TUR Turze Rog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KS Sok-Mech. Tomaszów Lu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Sudyk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KS Roztocze Szczebrzeszy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KFiS  II  Bełży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na Wyłup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Niem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V. Termin – 06.02.2022 r.  godz.11.00 ;  GRUPA  AWANSOWA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544"/>
        <w:gridCol w:w="241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Heksa Niedrzwica Duż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GOK Trzydnik Du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Kowal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isowianka Drzew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V Lubar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Stasz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KS Trefl Zam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I Lubar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Kostrub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 spadko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KS Roztocze Szczebrzeszy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Niem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ulina Wyłup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TUR Turze Ro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KFiS  II  Bełży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Sudyk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KS Sok-Mech. Tomaszów Lu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V. Termin – 06.03.2022 r.  godz.11.00 ;  Grupa  awansowa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402"/>
        <w:gridCol w:w="255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V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KS Trefl Zam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S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isowianka Drzew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Heksa Niedrzwica Duż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Stasz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GOK Trzydnik Duż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I Lubar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Sera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 spadkow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KS Sok-Mech. Tomaszów Lu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KFiS  II  Bełży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Gwiazd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.1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Niem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TUR Turze Ro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Wojciech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KS Roztocze Szczebrzesz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Prezes LOZTS Lublin  Dariusz  Wierzchowski     </w:t>
      </w:r>
    </w:p>
    <w:sectPr>
      <w:footerReference w:type="default" r:id="rId2"/>
      <w:type w:val="nextPage"/>
      <w:pgSz w:w="11906" w:h="16838"/>
      <w:pgMar w:left="1417" w:right="113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43:00Z</dcterms:created>
  <dc:creator>Piotr</dc:creator>
  <dc:description/>
  <cp:keywords/>
  <dc:language>en-US</dc:language>
  <cp:lastModifiedBy>Dariusz Wierzchowski</cp:lastModifiedBy>
  <dcterms:modified xsi:type="dcterms:W3CDTF">2022-01-14T09:33:00Z</dcterms:modified>
  <cp:revision>15</cp:revision>
  <dc:subject/>
  <dc:title>PODLASKI OKRĘGOWY ZWIĄZEK TENISA STOŁOWEGO</dc:title>
</cp:coreProperties>
</file>